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Реквизиты приказов об отчислении из ДОУ в 2021 год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55115</wp:posOffset>
                </wp:positionV>
                <wp:extent cx="5126355" cy="248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2014"/>
                              <w:gridCol w:w="2190"/>
                              <w:gridCol w:w="2649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визиты приказ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ичество детей в групп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-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№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-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№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/1-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№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5-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№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5-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№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5-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№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5-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№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5-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№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5-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№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5-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№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5-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№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95.3pt;mso-wrap-distance-left:0pt;mso-wrap-distance-right:9pt;mso-wrap-distance-top:0pt;mso-wrap-distance-bottom:0pt;margin-top:122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2014"/>
                        <w:gridCol w:w="2190"/>
                        <w:gridCol w:w="2649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визиты приказ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ичество детей в групп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1.02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-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№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-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№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.04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/1-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№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07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-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№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07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-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№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07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-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№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07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-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№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07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-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№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07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-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№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07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-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№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.07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-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№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1:00Z</dcterms:created>
  <dc:creator>Пользователь</dc:creator>
  <dc:description/>
  <cp:keywords/>
  <dc:language>en-US</dc:language>
  <cp:lastModifiedBy>Пользователь</cp:lastModifiedBy>
  <dcterms:modified xsi:type="dcterms:W3CDTF">2021-08-10T12:11:00Z</dcterms:modified>
  <cp:revision>2</cp:revision>
  <dc:subject/>
  <dc:title/>
</cp:coreProperties>
</file>